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йс-лист на размещение рекламно-информационных материалов в газете</w:t>
        <w:br/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Новая газета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свидетельство о регистрации СМИ ПИ №ФС77-24833)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Действует с 10 февраля 2014 г.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МОДУЛЬНАЯ И ТЕКСТОВАЯ РЕКЛАМА (ВНУТРЕННИЕ ПОЛОСЫ)</w:t>
      </w:r>
    </w:p>
    <w:tbl>
      <w:tblPr>
        <w:tblW w:w="8550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1142"/>
        <w:gridCol w:w="1717"/>
        <w:gridCol w:w="1129"/>
        <w:gridCol w:w="2358"/>
        <w:gridCol w:w="2204"/>
      </w:tblGrid>
      <w:tr>
        <w:trPr>
          <w:tblHeader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(м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ульная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стовая (руб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х3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8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0 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345</w:t>
              <w:br/>
              <w:t>255х1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49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 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х345</w:t>
              <w:br/>
              <w:t>255х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х345</w:t>
              <w:br/>
              <w:t>255х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 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1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112</w:t>
              <w:br/>
              <w:t>255х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 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82</w:t>
              <w:br/>
              <w:t>255х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0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х82</w:t>
              <w:br/>
              <w:t>125х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х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x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x24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ы указаны без учёта НДС 18%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кстовая реклама имеет изображение менее 25% формат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ценка за позиционирование вне рекламного блока +10%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4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СКИДКИ</w:t>
      </w:r>
    </w:p>
    <w:tbl>
      <w:tblPr>
        <w:tblW w:w="8550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2233"/>
        <w:gridCol w:w="2233"/>
        <w:gridCol w:w="2233"/>
        <w:gridCol w:w="1851"/>
      </w:tblGrid>
      <w:tr>
        <w:trPr>
          <w:tblHeader w:val="true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висимости от кратн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—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—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—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+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3.05pt;width:467.7pt;height:2.9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4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4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МОДУЛЬНАЯ РЕКЛАМА (НА ПЕРВОЙ ПОЛОСЕ)</w:t>
      </w:r>
    </w:p>
    <w:tbl>
      <w:tblPr>
        <w:tblW w:w="8550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2403"/>
        <w:gridCol w:w="3244"/>
        <w:gridCol w:w="2903"/>
      </w:tblGrid>
      <w:tr>
        <w:trPr>
          <w:tblHeader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зиц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мер (мм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на (руб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рх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х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8 0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е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х2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70 0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х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7 000</w:t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Цены указаны без учёта НДС 18%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4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4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МОДУЛЬНАЯ РЕКЛАМА (НА ПОСЛЕДНЕЙ ПОЛОСЕ)</w:t>
      </w:r>
    </w:p>
    <w:tbl>
      <w:tblPr>
        <w:tblW w:w="8550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2388"/>
        <w:gridCol w:w="3253"/>
        <w:gridCol w:w="2909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и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(мм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(руб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ерху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х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 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х27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000</w:t>
            </w:r>
          </w:p>
        </w:tc>
      </w:tr>
    </w:tbl>
    <w:p>
      <w:pPr>
        <w:pStyle w:val="Normal"/>
        <w:spacing w:lineRule="atLeast" w:line="24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ны указаны без учёта НДС 18%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СКИДКИ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2048"/>
        <w:gridCol w:w="2047"/>
        <w:gridCol w:w="2759"/>
        <w:gridCol w:w="1696"/>
      </w:tblGrid>
      <w:tr>
        <w:trPr>
          <w:tblHeader w:val="true"/>
        </w:trPr>
        <w:tc>
          <w:tcPr>
            <w:tcW w:w="8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висимости от кратност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— 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— 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—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+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3.05pt;width:467.7pt;height:2.9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СООБЩЕНИЯ НЕРЕКЛАМНОГО ХАРАКТЕРА, ОБЯЗАТЕЛЬНЫЕ К ПУБЛИКАЦИИ В СООТВЕТСТВИИ С ЗАКОНОДАТЕЛЬСТВОМ РФ (ВНУТРЕННИЕ ПОЛОСЫ)</w:t>
      </w:r>
    </w:p>
    <w:tbl>
      <w:tblPr>
        <w:tblW w:w="8550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1720"/>
        <w:gridCol w:w="2569"/>
        <w:gridCol w:w="1962"/>
        <w:gridCol w:w="2299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мер (м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на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Цена (руб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х3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8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90 0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345</w:t>
              <w:br/>
              <w:t>255х1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49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2 0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х345</w:t>
              <w:br/>
              <w:t>255х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6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36 0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х345</w:t>
              <w:br/>
              <w:t>255х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2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9 0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112</w:t>
              <w:br/>
              <w:t>255х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 0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х82</w:t>
              <w:br/>
              <w:t>255х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6 0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х82</w:t>
              <w:br/>
              <w:t>125х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0 0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Цены указаны без учёта НДС 18%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Наценка за позиционирование вне рекламного блока +10%</w:t>
      </w:r>
    </w:p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2"/>
        <w:rPr/>
      </w:pPr>
      <w:r>
        <w:rPr/>
        <w:t>СКИДКИ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75" w:type="dxa"/>
        </w:tblCellMar>
      </w:tblPr>
      <w:tblGrid>
        <w:gridCol w:w="2233"/>
        <w:gridCol w:w="2233"/>
        <w:gridCol w:w="2233"/>
        <w:gridCol w:w="1851"/>
      </w:tblGrid>
      <w:tr>
        <w:trPr>
          <w:tblHeader w:val="true"/>
        </w:trPr>
        <w:tc>
          <w:tcPr>
            <w:tcW w:w="8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висимости от кратност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—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—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—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+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816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2222" stroked="f" o:allowincell="f" style="position:absolute;margin-left:0pt;margin-top:-3.05pt;width:467.7pt;height:2.95pt;mso-wrap-style:none;v-text-anchor:middle;mso-position-vertical:top">
                <v:fill o:detectmouseclick="t" type="solid" color2="#dddd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24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4"/>
          <w:sz w:val="20"/>
          <w:szCs w:val="20"/>
          <w:lang w:eastAsia="ru-RU"/>
        </w:rPr>
        <w:t>ТЕХНИЧЕСКИЕ ТРЕБОВАНИЯ К ОРИГИНАЛ-МАКЕТАМ МОДУЛЕЙ</w:t>
      </w:r>
    </w:p>
    <w:p>
      <w:pPr>
        <w:pStyle w:val="Normal"/>
        <w:spacing w:lineRule="auto" w:line="240" w:before="0" w:after="2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т файла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TIFF для PC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без компрессии (без слоев, без путей, без масок, без направляющих)</w:t>
        <w:br/>
        <w:t>Разрешение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25 d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Размеры сторон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: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Самый мелкий текст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-й кег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Цветовая модель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CMY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Суммарный объем красок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е более 240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(черная 90%)</w:t>
        <w:br/>
        <w:t>Растискивание –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0%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</wp:posOffset>
              </wp:positionH>
              <wp:positionV relativeFrom="page">
                <wp:posOffset>7009130</wp:posOffset>
              </wp:positionV>
              <wp:extent cx="1075690" cy="2905125"/>
              <wp:effectExtent l="635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5680" cy="2905200"/>
                        <a:chOff x="0" y="0"/>
                        <a:chExt cx="1075680" cy="2905200"/>
                      </a:xfrm>
                    </wpg:grpSpPr>
                    <wpg:grpSp>
                      <wpg:cNvGrpSpPr/>
                      <wpg:grpSpPr>
                        <a:xfrm>
                          <a:off x="0" y="2859480"/>
                          <a:ext cx="1063080" cy="45720"/>
                        </a:xfrm>
                      </wpg:grpSpPr>
                      <wps:wsp>
                        <wps:cNvSpPr/>
                        <wps:spPr>
                          <a:xfrm flipV="1">
                            <a:off x="664920" y="0"/>
                            <a:ext cx="3981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1080360" y="-9876960"/>
                            <a:ext cx="66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204480" y="501120"/>
                          <a:ext cx="178164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8pt;margin-top:591.35pt;width:140.3pt;height:189.35pt" coordorigin="-316,11827" coordsize="2806,3787">
              <v:group id="shape_0" style="position:absolute;left:6;top:15540;width:1674;height:73">
                <v:rect id="shape_0" fillcolor="#5f497a" stroked="t" o:allowincell="f" style="position:absolute;left:1053;top:15541;width:626;height:70;flip: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5;top:-13;width:1044;height:1;flip:xy;rotation:18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16;top:11827;width:2805;height:122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>Олеся</dc:creator>
  <dc:description/>
  <cp:keywords/>
  <dc:language>en-US</dc:language>
  <cp:lastModifiedBy>Павел</cp:lastModifiedBy>
  <dcterms:modified xsi:type="dcterms:W3CDTF">2014-03-04T11:50:00Z</dcterms:modified>
  <cp:revision>4</cp:revision>
  <dc:subject/>
  <dc:title/>
</cp:coreProperties>
</file>