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</w:t>
      </w:r>
      <w:r>
        <w:rPr/>
        <w:drawing>
          <wp:inline distT="0" distB="0" distL="0" distR="0">
            <wp:extent cx="2447290" cy="1203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>
          <w:trHeight w:val="5075" w:hRule="atLeast"/>
        </w:trPr>
        <w:tc>
          <w:tcPr>
            <w:tcW w:w="4320" w:type="dxa"/>
            <w:tcBorders/>
          </w:tcPr>
          <w:p>
            <w:pPr>
              <w:pStyle w:val="Normal"/>
              <w:spacing w:before="0" w:after="15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2553335" cy="36588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3335" cy="365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ЖУРНА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«Мир выставок» - единственное в России независимое изда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для профессионалов конгрессно-выставочной индустрии, экспонентов и посетителей выставок</w:t>
            </w:r>
            <w:r>
              <w:rPr>
                <w:rFonts w:cs="Arial" w:ascii="Arial" w:hAnsi="Arial"/>
                <w:sz w:val="20"/>
              </w:rPr>
              <w:t xml:space="preserve">. Журнал выпускается Издательским Домом «Новые Известия» и не зависит ни от одного выставочного центра или профессионального объединения. </w:t>
            </w:r>
            <w:r>
              <w:rPr>
                <w:rFonts w:cs="Arial" w:ascii="Arial" w:hAnsi="Arial"/>
                <w:sz w:val="20"/>
                <w:szCs w:val="20"/>
              </w:rPr>
              <w:t>Цель журнала – объективно информировать профессионалов отрасли и содействовать развитию конгрессно-выставочного бизнеса в Росси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УДИТОРИЯ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ециалисты в области конгрессно-выставочной индустрии (организаторы, владельцы экспозиционных площадей, сопутствующий бизнес), руководители компаний, менеджеры, сотрудники отделов рекламы, представители различных индустрий, посещающие выставки и участвующие в них. А также – органы федеральной и муниципальной власти, законодатели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НОВНЫЕ ПАРАМЕТРЫ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ат 210х297 м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– 52  полосы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Тираж – 10 000 экземпляр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ичность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– один раз в два месяц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здатель – ЗАО «Газета «Новые Известия»</w:t>
            </w:r>
          </w:p>
          <w:p>
            <w:pPr>
              <w:pStyle w:val="Normal"/>
              <w:autoSpaceDE w:val="false"/>
              <w:ind w:right="121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УБРИКИ</w:t>
      </w:r>
    </w:p>
    <w:p>
      <w:pPr>
        <w:pStyle w:val="2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ыставки, события, новости </w:t>
      </w:r>
    </w:p>
    <w:p>
      <w:pPr>
        <w:pStyle w:val="2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емьеры - о новых выставочных проектах</w:t>
      </w:r>
    </w:p>
    <w:p>
      <w:pPr>
        <w:pStyle w:val="2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бразование и карьера - учебные программы для экспонентов</w:t>
      </w:r>
    </w:p>
    <w:p>
      <w:pPr>
        <w:pStyle w:val="2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Юридическая практика</w:t>
      </w:r>
    </w:p>
    <w:p>
      <w:pPr>
        <w:pStyle w:val="2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ыставочное сообщество - значимые события в отрасли </w:t>
      </w:r>
    </w:p>
    <w:p>
      <w:pPr>
        <w:pStyle w:val="2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нгрессы</w:t>
      </w:r>
    </w:p>
    <w:p>
      <w:pPr>
        <w:pStyle w:val="2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/>
        </w:rPr>
        <w:t xml:space="preserve">MICE </w:t>
      </w:r>
      <w:r>
        <w:rPr>
          <w:rFonts w:cs="Arial" w:ascii="Arial" w:hAnsi="Arial"/>
          <w:sz w:val="20"/>
        </w:rPr>
        <w:t>индустрия</w:t>
      </w:r>
    </w:p>
    <w:p>
      <w:pPr>
        <w:pStyle w:val="2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рупным планом - интервью с первыми лицами экспоиндустрии</w:t>
      </w:r>
    </w:p>
    <w:p>
      <w:pPr>
        <w:pStyle w:val="2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ыставочный  сервис</w:t>
      </w:r>
    </w:p>
    <w:p>
      <w:pPr>
        <w:pStyle w:val="2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Экспоненту на карандаш - методическое пособие для участников выставок</w:t>
      </w:r>
    </w:p>
    <w:p>
      <w:pPr>
        <w:pStyle w:val="2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ак это было - история российских и зарубежных выставок</w:t>
      </w:r>
    </w:p>
    <w:p>
      <w:pPr>
        <w:pStyle w:val="2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ыставочный город – о выставочной жизни российских городов</w:t>
      </w:r>
    </w:p>
    <w:p>
      <w:pPr>
        <w:pStyle w:val="2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>С позиции экспонента - экспоненты о проблемах участия в выставках</w:t>
      </w:r>
    </w:p>
    <w:p>
      <w:pPr>
        <w:pStyle w:val="2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раслевые выставки – роль выставок в развитии различных сегментов промышленности</w:t>
      </w:r>
    </w:p>
    <w:p>
      <w:pPr>
        <w:pStyle w:val="2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алендарь российских выставок</w:t>
      </w:r>
    </w:p>
    <w:p>
      <w:pPr>
        <w:pStyle w:val="Normal"/>
        <w:autoSpaceDE w:val="false"/>
        <w:ind w:left="720" w:right="121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ЖУРНАЛ ЯВЛЯЕТСЯ ИНФОРМАЦИОННЫМ ПАРТНЕРОМ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ОТРАСЛЕВОГО ФОРУМА «5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P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EXPO</w:t>
      </w:r>
      <w:r>
        <w:rPr>
          <w:rFonts w:cs="Arial" w:ascii="Arial" w:hAnsi="Arial"/>
          <w:sz w:val="20"/>
          <w:szCs w:val="20"/>
        </w:rPr>
        <w:t>»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ФОРУМА ЗАЩИТЫ ИНТЕЛЛЕКТУАЛЬНОЙ СОБСТВЕНОСТИ «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EXPOPRIORITY</w:t>
      </w:r>
      <w:r>
        <w:rPr>
          <w:rFonts w:cs="Arial" w:ascii="Arial" w:hAnsi="Arial"/>
          <w:b/>
          <w:color w:val="000000"/>
          <w:sz w:val="20"/>
          <w:szCs w:val="20"/>
        </w:rPr>
        <w:t>»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color w:val="000000"/>
          <w:sz w:val="20"/>
          <w:szCs w:val="20"/>
        </w:rPr>
        <w:t>РОССИЙСКОГО СОЮЗА ВЫСТАВОК И ЯРМАРОК (РСВЯ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о данным опроса, проведенного в рамках 3й Всероссийской конференции «Выставочно-ярмарочная и конгрессная деятельность и модернизация экономики России»,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56% представителей сферы экспоиндустрии регулярно читают журнал «Мир выставок»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РАСПРОСТРАНЕНИЕ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Бизнес-объединения и союзы: </w:t>
      </w:r>
      <w:r>
        <w:rPr>
          <w:rFonts w:cs="Arial" w:ascii="Arial" w:hAnsi="Arial"/>
          <w:sz w:val="20"/>
          <w:szCs w:val="20"/>
        </w:rPr>
        <w:t>Российская торгово-промышленная палата, торгово-промышленные палаты всех регионов, Российский союз промышленников и предпринимателей (РСПП), общероссийская общественная организация «Деловая Россия», общероссийская общественная организация малого и среднего предпринимательства «Опора России»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ыставочное сообщество:</w:t>
      </w:r>
      <w:r>
        <w:rPr>
          <w:rFonts w:cs="Arial" w:ascii="Arial" w:hAnsi="Arial"/>
          <w:sz w:val="20"/>
          <w:szCs w:val="20"/>
        </w:rPr>
        <w:t xml:space="preserve"> компании - организаторы выставочных мероприятий, представители сопутствующего бизнеса, члены Международного союза выставок и ярмарок, Гильдии московских выставочных организаций, Российский союз выставок и ярмарок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ыставочные центры:</w:t>
      </w:r>
      <w:r>
        <w:rPr>
          <w:rFonts w:cs="Arial" w:ascii="Arial" w:hAnsi="Arial"/>
          <w:sz w:val="20"/>
          <w:szCs w:val="20"/>
        </w:rPr>
        <w:t xml:space="preserve"> Экспоцентр, Центр международной торговли, ВВЦ, Крокус Экспо, Сокольники, Гостиный двор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рганы федеральной власти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я президента РФ и премьера РФ, Государственная дума РФ, Совет Федерации Федерального Собрания РФ, Правительство МО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инистерства и ведомства РФ:</w:t>
      </w:r>
      <w:r>
        <w:rPr>
          <w:rFonts w:cs="Arial" w:ascii="Arial" w:hAnsi="Arial"/>
          <w:sz w:val="20"/>
          <w:szCs w:val="20"/>
        </w:rPr>
        <w:t xml:space="preserve"> Минпромторг, Министерство экономического развития и торговли, Министерство образования и науки, Федеральное агентство по туризму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АСЦЕНКИ НА РАЗМЕЩЕНИЕ МОДУЛЬНОЙ РЕКЛАМЫ В ЖУРНАЛЕ «МИР ВЫСТАВОК» *</w:t>
      </w:r>
    </w:p>
    <w:tbl>
      <w:tblPr>
        <w:tblW w:w="3650" w:type="pct"/>
        <w:jc w:val="left"/>
        <w:tblInd w:w="8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73"/>
        <w:gridCol w:w="1731"/>
        <w:gridCol w:w="1819"/>
        <w:gridCol w:w="1533"/>
      </w:tblGrid>
      <w:tr>
        <w:trPr>
          <w:trHeight w:val="270" w:hRule="atLeast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ормат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змер, в мм.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Це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ертикальны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Горизонтальный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/1 «навылет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10х29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 000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зворот 1+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0х29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 000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/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84х26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 000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/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9х26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84х12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 000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/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8х26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84х8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 000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/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2х262, 89х12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6х8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 000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/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9х9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6х5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000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/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9х6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500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ыделение цвето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й выставки в календаре выставок + указание телефона и электронного адреса организатор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500</w:t>
            </w:r>
          </w:p>
        </w:tc>
      </w:tr>
    </w:tbl>
    <w:p>
      <w:pPr>
        <w:pStyle w:val="Normal"/>
        <w:spacing w:lineRule="exact" w:line="30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*Цены указаны в рублях без учета НДС. НДС 18%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508"/>
      </w:tblGrid>
      <w:tr>
        <w:trPr>
          <w:trHeight w:val="2116" w:hRule="atLeast"/>
        </w:trPr>
        <w:tc>
          <w:tcPr>
            <w:tcW w:w="460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Наценки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240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-ая обложка – 100%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240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-ая обложка – 50%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240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-ая обложка – 40%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240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следняя обложка – 75%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Скидки:</w:t>
            </w:r>
          </w:p>
          <w:tbl>
            <w:tblPr>
              <w:tblW w:w="52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5"/>
              <w:gridCol w:w="2657"/>
            </w:tblGrid>
            <w:tr>
              <w:trPr/>
              <w:tc>
                <w:tcPr>
                  <w:tcW w:w="263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625A72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625A72"/>
                      <w:sz w:val="16"/>
                      <w:szCs w:val="16"/>
                    </w:rPr>
                    <w:t>за количество публикаций:</w:t>
                  </w:r>
                </w:p>
                <w:p>
                  <w:pPr>
                    <w:pStyle w:val="Normal"/>
                    <w:spacing w:before="60" w:after="0"/>
                    <w:rPr/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2 публикации - 15%</w:t>
                  </w:r>
                </w:p>
                <w:p>
                  <w:pPr>
                    <w:pStyle w:val="Normal"/>
                    <w:spacing w:before="60" w:after="0"/>
                    <w:rPr/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 и более – 20%</w:t>
                  </w:r>
                </w:p>
              </w:tc>
              <w:tc>
                <w:tcPr>
                  <w:tcW w:w="265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60" w:after="0"/>
                    <w:ind w:left="240" w:hanging="360"/>
                    <w:rPr>
                      <w:rFonts w:ascii="Verdana" w:hAnsi="Verdana" w:eastAsia="Verdana" w:cs="Verdana"/>
                      <w:sz w:val="16"/>
                      <w:szCs w:val="16"/>
                    </w:rPr>
                  </w:pPr>
                  <w:r>
                    <w:rPr>
                      <w:rFonts w:eastAsia="Verdana" w:cs="Verdana" w:ascii="Verdana" w:hAnsi="Verdana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625A7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625A72"/>
                <w:sz w:val="18"/>
                <w:szCs w:val="18"/>
              </w:rPr>
              <w:t>скидки рекламным агентствам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pacing w:before="60" w:after="0"/>
              <w:ind w:left="72" w:hanging="192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екламным агентствам при предоставлении готовых оригинал-макетов - 15%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кидки взимаются последовательно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902" w:right="92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i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6:49:00Z</dcterms:created>
  <dc:creator>Сазанова</dc:creator>
  <dc:description/>
  <cp:keywords/>
  <dc:language>en-US</dc:language>
  <cp:lastModifiedBy>Олеся</cp:lastModifiedBy>
  <cp:lastPrinted>2012-06-14T14:53:00Z</cp:lastPrinted>
  <dcterms:modified xsi:type="dcterms:W3CDTF">2014-03-04T06:51:00Z</dcterms:modified>
  <cp:revision>4</cp:revision>
  <dc:subject/>
  <dc:title> </dc:title>
</cp:coreProperties>
</file>