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6928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ЕЖЕНЕДЕЛЬНАЯ «ТОЛСТУШКА»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4311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2824480" cy="417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4480" cy="4171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ПАРАМЕТР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т А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выхода - пятн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– 16 поло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чать полноцвет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иодичность тематических полос в рубрике «Потребитель»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оровье - еженеде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вижимость - два раза в месяц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чные деньги - два раза в месяц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хование - один 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 - один раз в месяц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и - один 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уризм и отдых - один раз в меся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ираж:  62 300 экз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/>
        <w:t>УСЛОВИЯ РАЗМЕЩЕНИЯ РЕКЛАМЫ</w:t>
      </w:r>
    </w:p>
    <w:tbl>
      <w:tblPr>
        <w:tblW w:w="4400" w:type="pct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6"/>
        <w:gridCol w:w="2283"/>
        <w:gridCol w:w="2450"/>
        <w:gridCol w:w="1922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орма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Размер, в мм.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тикальны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ризонтальный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х3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90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3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х19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05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26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х173, 245х1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82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1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х130,245х9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58 5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1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х87, 245х6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40 500</w:t>
            </w:r>
          </w:p>
        </w:tc>
      </w:tr>
      <w:tr>
        <w:trPr>
          <w:trHeight w:val="3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х20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99, 182х61, 245х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32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х1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61, 182х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22 5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х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4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х6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3 0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\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х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х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8"/>
                <w:szCs w:val="18"/>
              </w:rPr>
              <w:t>11 000</w:t>
            </w:r>
          </w:p>
        </w:tc>
      </w:tr>
      <w:tr>
        <w:trPr>
          <w:trHeight w:val="8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нтитул в рубрике «Финансы», «Здоровье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х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13 500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онтитул в рубрике «недвижим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х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6 500</w:t>
            </w:r>
          </w:p>
        </w:tc>
      </w:tr>
    </w:tbl>
    <w:p>
      <w:pPr>
        <w:pStyle w:val="Normal"/>
        <w:spacing w:before="0" w:after="15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625A72"/>
          <w:sz w:val="16"/>
          <w:szCs w:val="16"/>
        </w:rPr>
        <w:t>Цены указаны в рублях без учета НДС. НДС – 18%</w:t>
      </w:r>
    </w:p>
    <w:p>
      <w:pPr>
        <w:pStyle w:val="Normal"/>
        <w:spacing w:before="0" w:after="1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5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Особые условия размещения:</w:t>
      </w:r>
    </w:p>
    <w:p>
      <w:pPr>
        <w:pStyle w:val="Normal"/>
        <w:numPr>
          <w:ilvl w:val="0"/>
          <w:numId w:val="1"/>
        </w:numPr>
        <w:spacing w:before="60" w:after="0"/>
        <w:ind w:left="240" w:hanging="360"/>
        <w:rPr/>
      </w:pPr>
      <w:r>
        <w:rPr>
          <w:rFonts w:cs="Verdana" w:ascii="Verdana" w:hAnsi="Verdana"/>
          <w:sz w:val="16"/>
          <w:szCs w:val="16"/>
        </w:rPr>
        <w:t xml:space="preserve">Размещение на полосе ТВ (пятничный выпуск) - 57 мм *70 мм – 13 500 руб. + 1500 руб. за каждые 10 мм высоты дополнительно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аценки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-ая полоса - наценка 100% (максимальный объем рекламного модуля 1/16 полосы) 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Последняя полоса - наценка 50% 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рочное размещение модуля (за один день до подписания газеты в печать) - 20% 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ыбор полосы – 25%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/>
      </w:pPr>
      <w:r>
        <w:rPr>
          <w:rFonts w:cs="Verdana" w:ascii="Verdana" w:hAnsi="Verdana"/>
          <w:sz w:val="16"/>
          <w:szCs w:val="16"/>
        </w:rPr>
        <w:t xml:space="preserve">Выбор места на полосе - 10% 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 сканворде - 50% </w:t>
      </w:r>
    </w:p>
    <w:p>
      <w:pPr>
        <w:pStyle w:val="Normal"/>
        <w:numPr>
          <w:ilvl w:val="0"/>
          <w:numId w:val="2"/>
        </w:numPr>
        <w:spacing w:before="60" w:after="0"/>
        <w:ind w:left="240" w:hanging="360"/>
        <w:rPr/>
      </w:pPr>
      <w:r>
        <w:rPr>
          <w:rFonts w:cs="Verdana" w:ascii="Verdana" w:hAnsi="Verdana"/>
          <w:sz w:val="16"/>
          <w:szCs w:val="16"/>
        </w:rPr>
        <w:t xml:space="preserve">Изготовления рекламного модуля - 10% от стоимости размещения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Скидки (</w:t>
      </w:r>
      <w:r>
        <w:rPr>
          <w:rFonts w:cs="Verdana" w:ascii="Verdana" w:hAnsi="Verdana"/>
          <w:b/>
          <w:bCs/>
          <w:sz w:val="16"/>
          <w:szCs w:val="16"/>
        </w:rPr>
        <w:t>взимаются последовательно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25A72"/>
          <w:sz w:val="18"/>
          <w:szCs w:val="18"/>
        </w:rPr>
        <w:t>от объема заказа:                                      за количество публикаций: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b/>
          <w:bCs/>
          <w:color w:val="625A72"/>
          <w:sz w:val="18"/>
          <w:szCs w:val="18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от 15 000 руб. - 3%                                             от 3 до 5 публикаций - 3% </w:t>
      </w:r>
    </w:p>
    <w:p>
      <w:pPr>
        <w:pStyle w:val="Normal"/>
        <w:spacing w:before="60" w:after="0"/>
        <w:ind w:left="-120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от 45 000 руб. - 5%                                              от 6 до 10 публикаций - 5% </w:t>
      </w:r>
    </w:p>
    <w:p>
      <w:pPr>
        <w:pStyle w:val="Normal"/>
        <w:spacing w:before="6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от 100 000 руб. - 10%                                          свыше 10 публикаций - 10% </w:t>
      </w:r>
    </w:p>
    <w:p>
      <w:pPr>
        <w:pStyle w:val="Normal"/>
        <w:spacing w:before="6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625A72"/>
          <w:sz w:val="18"/>
          <w:szCs w:val="18"/>
        </w:rPr>
        <w:t xml:space="preserve">скидки рекламным агентствам: </w:t>
      </w:r>
      <w:r>
        <w:rPr>
          <w:rFonts w:cs="Verdana" w:ascii="Verdana" w:hAnsi="Verdana"/>
          <w:sz w:val="16"/>
          <w:szCs w:val="16"/>
        </w:rPr>
        <w:t xml:space="preserve">15%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8:00Z</dcterms:created>
  <dc:creator>Варламова</dc:creator>
  <dc:description/>
  <cp:keywords/>
  <dc:language>en-US</dc:language>
  <cp:lastModifiedBy>Олеся</cp:lastModifiedBy>
  <cp:lastPrinted>2013-10-03T23:26:00Z</cp:lastPrinted>
  <dcterms:modified xsi:type="dcterms:W3CDTF">2014-03-04T06:48:00Z</dcterms:modified>
  <cp:revision>2</cp:revision>
  <dc:subject/>
  <dc:title> </dc:title>
</cp:coreProperties>
</file>